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7580"/>
      </w:tblGrid>
      <w:tr>
        <w:trPr>
          <w:trHeight w:val="949" w:hRule="atLeast"/>
        </w:trPr>
        <w:tc>
          <w:tcPr>
            <w:tcW w:w="7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ÔNG AN HUYỆN EA H’L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AN XÃ EA NAM</w:t>
            </w:r>
          </w:p>
        </w:tc>
        <w:tc>
          <w:tcPr>
            <w:tcW w:w="7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215265</wp:posOffset>
                      </wp:positionV>
                      <wp:extent cx="2244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9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7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-201295</wp:posOffset>
                      </wp:positionV>
                      <wp:extent cx="1828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</w:t>
            </w:r>
            <w:r>
              <w:rPr>
                <w:bCs/>
                <w:i/>
                <w:sz w:val="28"/>
                <w:szCs w:val="28"/>
              </w:rPr>
              <w:t>Ea Nam, Ngày …… tháng …… năm 20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DANH SÁCH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DÂN DỰ KIẾN TUYỂN NGHĨA VỤ THAM GIA CAND NĂM 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48"/>
        <w:gridCol w:w="425"/>
        <w:gridCol w:w="425"/>
        <w:gridCol w:w="567"/>
        <w:gridCol w:w="757"/>
        <w:gridCol w:w="1511"/>
        <w:gridCol w:w="1134"/>
        <w:gridCol w:w="2268"/>
        <w:gridCol w:w="441"/>
        <w:gridCol w:w="789"/>
        <w:gridCol w:w="789"/>
        <w:gridCol w:w="1763"/>
        <w:gridCol w:w="2030"/>
        <w:gridCol w:w="459"/>
      </w:tblGrid>
      <w:tr>
        <w:trPr>
          <w:trHeight w:val="7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 và tê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sin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áng sin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ăm sinh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ân tộc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ê qu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KT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D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ình độ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ảng/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ề nghiệp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ối tượng, hoàn cảnh gia đình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 và tên, năm sinh, nghề nghiệp của bố, m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Duy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ệu Vận, Thiệu Hóa, Thanh 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40154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Duy Hoà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0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Nguyễn Thị Luyệ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1, Nô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Văn Min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 Thu, Duy Xuyên, Quảng N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0000973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Lê Đông, Nô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ẹ: Nguyễn Thị Mười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2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ạm Đình Lượ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t Tài, Phù Cát, Bình Đị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300389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Phạm Đình Năng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3., Nô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ẹ: Phạm Thị Yế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8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Ngọc Hoà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ẩm Thịnh, Cẩm Xuyên, Hà Tỉ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100067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Lê Ngọc Dương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: 1969, Nô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ẹ: Mai Thị Phượng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69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Hùng Cườ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 Quang, Mỹ Hào, Hưng Yê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1015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Xuân Hùng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4, Nô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ẹ: Cao Chí Dầ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4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Đẳng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ơng Thanh Vin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ịnh Sơn, Sơn Tịnh, Quảng Ngã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20100684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Trương Thanh Quang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60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Trần Thị So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62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hanh Tru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Nam Đàn, Nam Đàn, Nghệ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2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2010113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Lê Thanh S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5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Phạm Thị Vâ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3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ùi Trần Anh Min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ỹ Đức, Phú Mỹ, Bình Đị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2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2050074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Bùi Văn Nam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7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Trần Thị Nụ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8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Xuân 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Nguyên Bình, TX Nghi Sơn, Thah Hó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2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500107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Xuân Tuyển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68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Phạm Thị Thuậ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3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Đoàn Nguyên Chươ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ịnh Bình, Sơn Tịnh, Quảng Ngã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2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10021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Văn Hạnh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0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Đoàn Thị Loa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8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Duy Hữ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ộng Hòa, Hưng Hà, Thái Bì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9801618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Duy Lợ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1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Tạ Thị Mượ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8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Văn Tuấ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ệu Nguyên, Thiệu Hóa, Thanh hó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9901236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ên Văn Cưu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3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Nguyễn Thị Pha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4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Duy Khán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t Nhơn, Phù Cát, Bình Đị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50141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Văn Sửu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3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Nguyễn Thị Đượ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7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ạm Minh Qua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ộng Hòa, Hưng Hà, Thái Bì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2010146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Phạm Văn Tuyên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2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Đỗ Thị Ngoa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82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Huy Quâ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Châu, Bình Sơn, Quãng Ngã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9901249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Trần Thích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3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Lê Ánh Hằng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6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ào Đình Nguyê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ương Thịnh, Cẩm Khê, Phú Th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0300787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Đào Quang Toàn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5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Đinh Thị Hả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80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ồ Hữu Hù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ằng hải, Hoằng Hóa, Thanh Hó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401494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Hồ Hữu Thuận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63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Bùi Thị Liệu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66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 Đức Đạ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ùng Nguyên, Lâm Thao, Phú Th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500420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Phan Đức Đinh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66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Đinh Thị Hồng Nương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3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ũ Đình Mạn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ĩnh Long, Vĩnh Lộc, Thanh Hó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500026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Vũ Đình Oa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8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Hoàng Thị Thơ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5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 Văn Tuấn An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Lộc, Hà Tĩ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101728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Phan Quang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1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Nguyễn Thị Liê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3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ành Dan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Cát Tiến, Phù Cát, Bình Đị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20000467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Văn Trung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1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Đỗ Thị Tuyết Ng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6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ũ Văn Cô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ên Lư, Yên Dũng, Bắc Gi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9900538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Vũ Văn Cảnh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Lê Thị Xin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ô Hoàng Phươ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ớc thành, Tuy Phước, Bình Đị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501096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Tô Văn Hà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7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hà Thj L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8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 Chung Chán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à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. Thanh Nhật, Hạ Lang, Cao Bằ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040047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ông Quốc Trà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5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Triệu Thị Nguyệ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84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ế Thiệ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c Thành, Vũ Thư, Thái Bì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500936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Thế Thể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1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Ngô Thị Liễu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84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ùi Quách Quốc An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ường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Nghĩa, Lạc Sơn, Hòa Bì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40140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Bùi Văn Hưng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7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Quách Thị Mộng Cầ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8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ế Quâ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ân Lộc, Can Lộc, Hà Tĩ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0401268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Thế Tình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Trần Thị Hiệp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8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ùi Hoài N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ường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ch Bình, Thạch Thành, Thanh Hó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50053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Bùi Sỹ Hợp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5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Bùi Thị Chiê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85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ng Xuân Trườ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Phú, Nga Sơn, Thanh Hó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Đ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401083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Tống Xuân Hiển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4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Nguyễn Thị Tuyế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7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Văn Mạn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 Hòa, Nghi Sơn, Thanh Hó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Đ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401433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Lê Văn Hả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5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Lê Thị Hà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5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 Thanh Trườ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ơn Hạnh, TX An Nhơn, Bình Đị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Đ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20200769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Phan Thanh Hả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80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Nguyễn Thị Mộng Xuyê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84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anh Phù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ơn Thành, TX An Nhơn, Bình Đị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Đ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20001035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Hữu Xuân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8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Đinh Thị Phượng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81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Thanh Tuấ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 Quế, Hải Lăng, Quảng Tr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Sia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401099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Trần Thanh Dững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3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Hồ Thị Hằng Ng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9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ồ Nguyên Phú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 Quế, Hải Lăng, Quảng Tr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Sia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301539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Hồ Văn Quang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4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Hồ Thị Thúy Lin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8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 Anh V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Thủy Châu, TX Hương Thủy, Thừa Thiên Hu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Sia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30080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Phan Quốc Bảo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6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Lê Điệp Tường V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81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rung Thàn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 Quế, Hải Lăng, Quảng Tr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Sia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201745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Văn Hiển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68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Nguyễn Thị B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0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Xuân Luậ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 Quế, Hải Lăng, Quảng Tr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Sia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101274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Xuân L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59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Nguyễn Thị Lái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66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ồ Như Hoà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 Quế, Hải Lăng, Quảng Tr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Sia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300568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Hồ Như Hân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68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Nguyễn Thị Nguyệ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6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Ngọc Hả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 Hiếu, Cam Lộ, Quảng Tr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Sia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0300353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Hòa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3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Hồ Thị Diệu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5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hanh Nhạ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 Quế, Hải Lăng, Quảng Tr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Sia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30050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Lê Thanh Lộc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5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Đặng Thị Thu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3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Ngọc Tuấ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Nam Đàn, Nam Đàn, Nghệ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Ks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9800569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Văn Đông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2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Nguyễn Thị Hiề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3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ào Quang Khả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g Lộc, Can Lộc, Hà Tĩ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Ks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500503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Đào Thiền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54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Trần Thị Ản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69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ào Quốc Mạn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ùng Châu, Đức Thọ, Hà Tĩ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ôn Ea Ks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050084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Đào Văn Nga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2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Lê Thị Luậ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9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Hải Hậ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g Thọ, Vũ Quang, Hà Tĩ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ôn Ea Ksô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050120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Nguyễn Thanh Hoà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9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Đào Thị Hả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85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Phai Niê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 đê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 Nam, Ea H’Leo, Đắk Lắ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ôn Briêng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501674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Y Thăn Adrơng 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3 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H Bluih Niê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83 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Chứ Kp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 đê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 Nam, Ea H’Leo, Đắk Lắ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ôn Briêng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401990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Y Đuắt Niê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84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H’ Bĕp Niê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85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Zon Adrơ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 đê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 Nam, Ea H’Leo, Đắk Lắ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ôn Briêng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400167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Y Minh Niê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80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H’ Miêng Adrơng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84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Thạch Niê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 đê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 Nam, Ea H’Leo, Đắk Lắ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ôn Kdru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50002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Y Yên Mlô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4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H’ Bŭn Niê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4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Lượng Kp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 đê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 Nam, Ea H’Leo, Đắk Lắ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ôn Kdru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500884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Siu San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74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H’ Plý Kp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76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Đavid Niê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 đê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 Nam, Ea H’Leo, Đắk Lắ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ôn Kdru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050080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ôn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: Y Lê Kpă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N 1985, Nô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: H’ Mớt Niê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1985, Nô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</w:tblGrid>
      <w:tr>
        <w:trPr>
          <w:trHeight w:val="2202" w:hRule="atLeast"/>
        </w:trPr>
        <w:tc>
          <w:tcPr>
            <w:tcW w:w="4010" w:type="dxa"/>
            <w:tcBorders/>
          </w:tcPr>
          <w:p>
            <w:pPr>
              <w:pStyle w:val="Normal"/>
              <w:tabs>
                <w:tab w:val="clear" w:pos="720"/>
                <w:tab w:val="right" w:pos="14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CÔNG AN XÃ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ếu tá Nguyễn Cao Cường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357" w:right="53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06:00Z</dcterms:created>
  <dc:creator>Sky123.Org</dc:creator>
  <dc:description/>
  <cp:keywords/>
  <dc:language>en-US</dc:language>
  <cp:lastModifiedBy>phamngoccam86@outlook.com</cp:lastModifiedBy>
  <cp:lastPrinted>2022-09-09T13:14:00Z</cp:lastPrinted>
  <dcterms:modified xsi:type="dcterms:W3CDTF">2023-07-31T03:26:00Z</dcterms:modified>
  <cp:revision>239</cp:revision>
  <dc:subject/>
  <dc:title>UYÛ BAN NHAÂN DAÂN XAÕ EANAM                                  COÄNG HOAØ XAÕ HOÄI CHUÛ NGHÓA VIEÄT NAM</dc:title>
</cp:coreProperties>
</file>